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bookmarkStart w:id="0" w:name="_GoBack"/>
      <w:bookmarkEnd w:id="0"/>
      <w:r>
        <w:rPr>
          <w:b/>
          <w:color w:val="4472C4"/>
          <w:sz w:val="28"/>
        </w:rPr>
        <w:t>CUESTIONARIO SOBRE EL DIAGNÓSTICO DE ALHAURÍN DE LA TORRE</w:t>
      </w:r>
    </w:p>
    <w:p>
      <w:pPr>
        <w:pStyle w:val="Normal"/>
        <w:jc w:val="both"/>
        <w:rPr>
          <w:b/>
          <w:b/>
        </w:rPr>
      </w:pPr>
      <w:r>
        <w:rPr>
          <w:i/>
          <w:sz w:val="24"/>
        </w:rPr>
        <w:t xml:space="preserve">Por favor, señale en cada apartado (Debilidades, Fortalezas, Amenazas y Oportunidades) los </w:t>
      </w:r>
      <w:r>
        <w:rPr>
          <w:b/>
          <w:i/>
          <w:sz w:val="24"/>
        </w:rPr>
        <w:t>tres aspectos</w:t>
      </w:r>
      <w:r>
        <w:rPr>
          <w:i/>
          <w:sz w:val="24"/>
        </w:rPr>
        <w:t xml:space="preserve"> que considera más importantes.</w:t>
      </w:r>
    </w:p>
    <w:tbl>
      <w:tblPr>
        <w:tblW w:w="8503" w:type="dxa"/>
        <w:jc w:val="left"/>
        <w:tblInd w:w="-2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7"/>
        <w:gridCol w:w="4256"/>
      </w:tblGrid>
      <w:tr>
        <w:trPr/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BILIDAD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iudad dormitorio con poco comercio y oc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alta de peatonalización y espacios público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eficiente transporte público entre barrio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arril bici deficitar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ayoría residentes no nacidos en el municip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cos espacios urbanos para oferta cultur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ercio tradicional, poco atractiv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umento exclusión social con la crisi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scasez ofertas de emple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ferta educativa reducida en formación profesional y superi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co despliegue de administración electróni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ignificativas pérdidas de agua en la r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alta de puesta en valor turístico del patrimon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ntimiento de aislamiento de población de las urbanizaciones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TALEZ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ercanía a grandes polos productivo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lta calidad de vid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umerosas zonas verdes y forestal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uenas comunicaciones viarias con entor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Gran oferta de equipamientos deportivo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structuras para la participación ciudad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oblación solidaria y acogedor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ivero municipal de empres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mplia oferta cultur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ogramas municipales de integración y en las escuel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uen servicio de limpieza, jardines y mantenimiento viari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mportante legado histórico y paisajístic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ncienciación ambiental de la població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xistencia de espacios productivo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recimiento de la población por encima de la media provi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ENAZ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sarrollo urbanístico dispers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ifícil acceso no motorizado al centr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cesiva dependencia del vehículo privad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lta de comercio y ocio atractiv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ercanía a la oferta cultural y comercial de la capit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lta de oferta educativa en edades avanzad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érdida de tradiciones y costumbres loc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migración de la juventu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lta oferta comercial y empresarial local competiti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scaso uso de las TICS en la gestión urb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scaso despliegue infraestructuras de tele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ORTUNIDAD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recimiento exponencial de la población, por encima media provincial y andaluz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áciles comunicaciones viarias con el entorn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ercanía al aeropuerto y proyecto ciudad aeroportuar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uesta pública y privada por el depor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sibilidades de crecimiento del vivero de empres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gado histórico y patrimonio cultural y natur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lan de restauración de la Sierra (Cantera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gresivo atractivo de turismo extranjer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gricultura ecológica y entrada a Parque Alimentario del Valle Guadalho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18"/>
          <w:szCs w:val="18"/>
          <w:lang w:val="en-US" w:eastAsia="es-ES"/>
        </w:rPr>
      </w:pPr>
      <w:r>
        <w:rPr>
          <w:i/>
          <w:sz w:val="24"/>
        </w:rPr>
        <w:t xml:space="preserve">Por favor, señale el grado de </w:t>
      </w:r>
      <w:r>
        <w:rPr>
          <w:b/>
          <w:i/>
          <w:sz w:val="24"/>
        </w:rPr>
        <w:t>prioridad</w:t>
      </w:r>
      <w:r>
        <w:rPr>
          <w:i/>
          <w:sz w:val="24"/>
        </w:rPr>
        <w:t xml:space="preserve"> del conjunto de actuaciones que se proponen, siendo 1 el menos prioritario y 5 el más prioritario:</w:t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977"/>
        <w:gridCol w:w="3969"/>
        <w:gridCol w:w="1285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s-ES"/>
              </w:rPr>
              <w:t>EDUI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s-ES"/>
              </w:rPr>
              <w:t>OBJETIVOS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s-ES"/>
              </w:rPr>
              <w:t>ACTUACIONES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s-ES"/>
              </w:rPr>
              <w:t>PRIORIDAD</w:t>
            </w:r>
          </w:p>
        </w:tc>
      </w:tr>
      <w:tr>
        <w:trPr>
          <w:trHeight w:val="920" w:hRule="atLeast"/>
        </w:trPr>
        <w:tc>
          <w:tcPr>
            <w:tcW w:w="64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OT2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Administración electrónica y e-gobierno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Aumentar los procedimientos y gestiones que los ciudadanos pueden realizar en el Ayuntamiento a través de Nuevas Tecnologías (NTIC): web municipal, app en el móvil…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Smart City (Gestión inteligente)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 xml:space="preserve">Aplicar el uso de las Tecnologías de Comunicación (TIC) en la gestión local (servicio: agua, ahorro energético…)  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OT 4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 xml:space="preserve">Mejora de la Red de carril bici entre la ciudad y las urbanizaciones 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Aumentar los traslados en bicicleta y disminuir el uso del vehículo entre el centro y las urbanizaciones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Impulsar la peatonalización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Aumentar la superficie peatonalizada y los itinerarios peatonales preferentes (San Juan-Vicente Alexander-Álamos-Cristóbal Colón)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Mejorar el alumbrado público en las zonas más concurridas de la ciudad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Reducir el gasto en luz, sustituir bombillas por LEDs, y disminuir la emisión de gases de efecto invernadero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OT 6</w:t>
            </w:r>
          </w:p>
        </w:tc>
        <w:tc>
          <w:tcPr>
            <w:tcW w:w="2977" w:type="dxa"/>
            <w:vMerge w:val="restart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Adecuación del patrimonio para usos culturales y polivalentes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Rehabilitación de edificios patrimoniales para usos culturales y polivalentes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4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Puesta en valor del patrimonio histórico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Puesta en valor del patrimonio natural e histórico- cultural y creación y potenciación del mismo a través de rutas turísticas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Creación de nuevas rutas turísticas en zonas patrimoniales y culturales, en especial en espacios naturales y conectados con la ciudad (casco histórico, Torrijos, Sierra)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OT 9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Apoyo al comercio local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Programas de apoyo y sensibilización del comercio minorista local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Fomento del emprendimiento en sectores emergentes de la economía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Mejora de la formación y sensibilización profesional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Integración de colectivos sociales vulnerables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Programas de integración de colectivos vulnerables (jóvenes, etnia gitana, familias monoparentales…)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Rehabilitación del tejido productivo y los espacios productivos degradados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Rehabilitación del tejido productivo empresarial y de los polígonos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E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20" w:bottom="1417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/>
      </w:pPr>
      <w:r>
        <w:rPr>
          <w:i/>
        </w:rPr>
        <w:t xml:space="preserve">Muchas gracias por su participación. Rogamos nos haga llegar este cuestionario a: </w:t>
      </w:r>
      <w:hyperlink r:id="rId4">
        <w:r>
          <w:rPr>
            <w:rStyle w:val="InternetLink"/>
            <w:i/>
          </w:rPr>
          <w:t>edusi@alhaurindelatorre.es</w:t>
        </w:r>
      </w:hyperlink>
    </w:p>
    <w:p>
      <w:pPr>
        <w:pStyle w:val="Normal"/>
        <w:spacing w:before="0" w:after="160"/>
        <w:jc w:val="center"/>
        <w:rPr/>
      </w:pPr>
      <w:r>
        <w:rPr/>
      </w:r>
    </w:p>
    <w:sectPr>
      <w:type w:val="continuous"/>
      <w:pgSz w:w="11906" w:h="16838"/>
      <w:pgMar w:left="1701" w:right="1701" w:gutter="0" w:header="708" w:top="1417" w:footer="720" w:bottom="1417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egoe U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5080" distL="114300" distR="114300" simplePos="0" locked="0" layoutInCell="0" allowOverlap="1" relativeHeight="5">
          <wp:simplePos x="0" y="0"/>
          <wp:positionH relativeFrom="column">
            <wp:posOffset>4558665</wp:posOffset>
          </wp:positionH>
          <wp:positionV relativeFrom="paragraph">
            <wp:posOffset>7620</wp:posOffset>
          </wp:positionV>
          <wp:extent cx="1090295" cy="431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094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94" t="-5" r="60823" b="74262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dusi@alhaurindelatorre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9:00Z</dcterms:created>
  <dc:creator>GERENCIA CIEDES</dc:creator>
  <dc:description/>
  <dc:language>en-US</dc:language>
  <cp:lastModifiedBy>Patricia Perez Catalá</cp:lastModifiedBy>
  <cp:lastPrinted>2017-07-03T09:49:00Z</cp:lastPrinted>
  <dcterms:modified xsi:type="dcterms:W3CDTF">2017-10-06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